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mences et souveraineté alimentaire</w:t>
      </w:r>
    </w:p>
    <w:p>
      <w:pPr>
        <w:pStyle w:val="Normal"/>
        <w:rPr>
          <w:sz w:val="28"/>
          <w:szCs w:val="28"/>
        </w:rPr>
      </w:pPr>
      <w:r>
        <w:rPr>
          <w:sz w:val="28"/>
          <w:szCs w:val="28"/>
        </w:rPr>
        <w:t>Nature &amp; Progrès n° 59 octobre 2006</w:t>
      </w:r>
    </w:p>
    <w:p>
      <w:pPr>
        <w:pStyle w:val="Normal"/>
        <w:rPr>
          <w:b/>
          <w:b/>
          <w:bCs/>
          <w:sz w:val="28"/>
          <w:szCs w:val="28"/>
        </w:rPr>
      </w:pPr>
      <w:r>
        <w:rPr>
          <w:b/>
          <w:bCs/>
          <w:sz w:val="28"/>
          <w:szCs w:val="28"/>
        </w:rPr>
      </w:r>
    </w:p>
    <w:p>
      <w:pPr>
        <w:pStyle w:val="Normal"/>
        <w:rPr/>
      </w:pPr>
      <w:r>
        <w:rPr>
          <w:sz w:val="28"/>
          <w:szCs w:val="28"/>
        </w:rPr>
        <w:t>Il faut être conscient que le confort dont nous jouissons en Occident provient du pillage des ressources naturelles à l’échelle mondiale et de l’exploitation des populations que le « modèle » occidental a rendu orphelines de leurs cultures, de leurs savoir-faire ancestraux, et qui sont progressivement dépossédées de leurs biens les plus précieux et les plus vitaux : leurs terres et leurs semences traditionnelles.</w:t>
      </w:r>
    </w:p>
    <w:p>
      <w:pPr>
        <w:pStyle w:val="Normal"/>
        <w:rPr>
          <w:sz w:val="28"/>
          <w:szCs w:val="28"/>
        </w:rPr>
      </w:pPr>
      <w:r>
        <w:rPr>
          <w:sz w:val="28"/>
          <w:szCs w:val="28"/>
        </w:rPr>
        <w:t>L’accès à des terres naturellement fertiles et à des semences adaptées aux conditions pédoclimatiques locales est indispensable aux pratiques agricoles autonomes vis à vis de l’agro-toxico-industrie de la techno-science et de l’économie néolibérale qu’elles soutiennent. La souveraineté sur sa terre, sur ses semences et sur sa culture, est la condition fondamentale d’une authentique souveraineté alimentaire. Est-elle souveraine la collectivité paysanne dont les terres sont devenues stériles sans apport d’engrais pétrochimiques, dont les semences sont également stériles ou improductives sans l’apport de phytosanitaires toxiques et de matériel agricole gourmand en argent et en énergie, dont la culture et l’équilibre alimentaire ont été pulvérisés par l’uniformisation ?</w:t>
      </w:r>
    </w:p>
    <w:p>
      <w:pPr>
        <w:pStyle w:val="Normal"/>
        <w:rPr/>
      </w:pPr>
      <w:r>
        <w:rPr>
          <w:sz w:val="28"/>
          <w:szCs w:val="28"/>
        </w:rPr>
        <w:t>Notre agriculture occidentale dépense entre 7 et 12 calories d’énergie fossile pour en produire une à vocation alimentaire ! Ceci en fait l’agriculture la moins productive de toute la planète. Ce que le monde occidental nomme « sécurité alimentaire » est en réalité la plus grande insécurité que l’on puisse connaître.</w:t>
      </w:r>
    </w:p>
    <w:p>
      <w:pPr>
        <w:pStyle w:val="Normal"/>
        <w:rPr/>
      </w:pPr>
      <w:r>
        <w:rPr>
          <w:sz w:val="28"/>
          <w:szCs w:val="28"/>
        </w:rPr>
        <w:t>Est-elle souveraine la collectivité humaine dont les besoins vitaux sont produits à l’autre bout de la planète dans une dépendance totale vis à vis d’une économie mondiale aussi virtuelle que fragile ?</w:t>
      </w:r>
    </w:p>
    <w:p>
      <w:pPr>
        <w:pStyle w:val="Normal"/>
        <w:rPr>
          <w:sz w:val="28"/>
          <w:szCs w:val="28"/>
        </w:rPr>
      </w:pPr>
      <w:r>
        <w:rPr>
          <w:sz w:val="28"/>
          <w:szCs w:val="28"/>
        </w:rPr>
        <w:t xml:space="preserve">Quel est l’homme le plus libre, le plus souverain ? C’est naturellement celui qui peut subvenir à ses besoins et à ceux de la collectivité à laquelle il participe, sans dépendance vitale d’influences extérieures. Notre modèle de civilisation a éliminé de nombreux paysans pour privilégier quelques « exploitants agricoles » qui sont les esclaves endormis de cette logique perverse. Qu’adviendra t-il lorsque le « reste du monde » n’acceptera plus le scandale de cette agriculture inepte, sponsorisée au pétrole pas cher, avec ses aides à l’exportation destructrices des agricultures locales ? </w:t>
      </w:r>
    </w:p>
    <w:p>
      <w:pPr>
        <w:pStyle w:val="Normal"/>
        <w:rPr>
          <w:sz w:val="28"/>
          <w:szCs w:val="28"/>
        </w:rPr>
      </w:pPr>
      <w:r>
        <w:rPr>
          <w:sz w:val="28"/>
          <w:szCs w:val="28"/>
        </w:rPr>
        <w:t>En fait, des semences sélectionnées par et pour des paysans selon leurs pratiques agri-culturelles et agroécologiques sont la seule voie pour une réelle et durable souveraineté alimentaire.</w:t>
      </w:r>
    </w:p>
    <w:p>
      <w:pPr>
        <w:pStyle w:val="Normal"/>
        <w:rPr/>
      </w:pPr>
      <w:r>
        <w:rPr>
          <w:sz w:val="28"/>
          <w:szCs w:val="28"/>
        </w:rPr>
        <w:t>Nous devons avoir l’honnêteté de reconnaître que notre agriculture et notre « sécurité alimentaire » sont les plus précaires que l’on puisse imaginer, que ce système se fissure et que les rustines ne tiendront pas bien longtemps (épizooties, fin des aides PAC et de notre « modèle » agricole, craks boursiers, guerre de l’eau et du pétrole). Au risque de choquer, je pense sincèrement que nous sommes en bien plus grave danger à moyen terme dans nos pays surdéveloppés, que les populations paupérisées par notre système néo-colonialiste qui ont su garder envers et contre tout et tant bien que mal leurs semences et leur culture.</w:t>
      </w:r>
    </w:p>
    <w:p>
      <w:pPr>
        <w:pStyle w:val="Normal"/>
        <w:rPr>
          <w:sz w:val="28"/>
          <w:szCs w:val="28"/>
        </w:rPr>
      </w:pPr>
      <w:r>
        <w:rPr>
          <w:sz w:val="28"/>
          <w:szCs w:val="28"/>
        </w:rPr>
        <w:t xml:space="preserve">A plus d’un titre, nous devrions parler de </w:t>
      </w:r>
      <w:r>
        <w:rPr>
          <w:b/>
          <w:bCs/>
          <w:sz w:val="28"/>
          <w:szCs w:val="28"/>
        </w:rPr>
        <w:t xml:space="preserve">souverainetés alimentaire et culturelle </w:t>
      </w:r>
      <w:r>
        <w:rPr>
          <w:sz w:val="28"/>
          <w:szCs w:val="28"/>
        </w:rPr>
        <w:t>car les deux sont intimement liées et être conscients que les Semences paysannes et la Terre nourricière en sont les deus piliers.</w:t>
      </w:r>
    </w:p>
    <w:p>
      <w:pPr>
        <w:pStyle w:val="Normal"/>
        <w:rPr>
          <w:sz w:val="28"/>
          <w:szCs w:val="28"/>
        </w:rPr>
      </w:pPr>
      <w:r>
        <w:rPr>
          <w:sz w:val="28"/>
          <w:szCs w:val="28"/>
        </w:rPr>
      </w:r>
    </w:p>
    <w:p>
      <w:pPr>
        <w:pStyle w:val="Normal"/>
        <w:rPr>
          <w:sz w:val="28"/>
          <w:szCs w:val="28"/>
        </w:rPr>
      </w:pPr>
      <w:r>
        <w:rPr>
          <w:sz w:val="28"/>
          <w:szCs w:val="28"/>
        </w:rPr>
        <w:t>Les semences, patrimoine de l’humanité ?</w:t>
      </w:r>
    </w:p>
    <w:p>
      <w:pPr>
        <w:pStyle w:val="Normal"/>
        <w:rPr/>
      </w:pPr>
      <w:r>
        <w:rPr>
          <w:sz w:val="28"/>
          <w:szCs w:val="28"/>
        </w:rPr>
        <w:t>Ce magnifique concept signifie en réalité au regard des législations liées aux droits de propriété intellectuelle :  Les semences, patrimoine exclusif d’intérêts privés.</w:t>
      </w:r>
    </w:p>
    <w:p>
      <w:pPr>
        <w:pStyle w:val="Normal"/>
        <w:rPr>
          <w:sz w:val="28"/>
          <w:szCs w:val="28"/>
        </w:rPr>
      </w:pPr>
      <w:r>
        <w:rPr>
          <w:sz w:val="28"/>
          <w:szCs w:val="28"/>
        </w:rPr>
        <w:t>Car, pour qu’une collectivité paysanne puisse faire valoir ses droits sur une variété issue de son héritage agri-culturel ou de son propre travail de sélection, il faut que cette variété soit décrite selon des critères réductionnistes qui n’ont de sens que pour l’industrie et qui éliminent d’emblée les variétés hétérogènes adaptées à l’agro écologie et à l’agriculture paysanne. De plus, ces collectivités paysannes ont rarement une existence juridique efficiente pour faire valoir leurs droits dans les pays du sud, et ont pour ainsi dire disparu des pays du nord.</w:t>
      </w:r>
    </w:p>
    <w:p>
      <w:pPr>
        <w:pStyle w:val="Normal"/>
        <w:rPr>
          <w:sz w:val="28"/>
          <w:szCs w:val="28"/>
        </w:rPr>
      </w:pPr>
      <w:r>
        <w:rPr>
          <w:sz w:val="28"/>
          <w:szCs w:val="28"/>
        </w:rPr>
        <w:t xml:space="preserve">Au nord, nous devons de toute urgence préserver ce qui reste d’héritage agri-culturel lié aux terroirs , faire reconnaître et protéger nos variétés locales. Mais une variété n’est pas nécessairement liée à un terroir et nous devons reconstituer des collectivités paysannes liées par une démarche globale (agroécologie, filères courtes…) qui doivent se forger une identité au sein de cette guerre économique et donner une existence juridique à ces variétés qui ne répondent à aucun critère reconnu et que nous devons exprimer et faire valoir. Ceci afin de se protéger du biopiratage et conserver le droit d’usage. </w:t>
      </w:r>
    </w:p>
    <w:p>
      <w:pPr>
        <w:pStyle w:val="Normal"/>
        <w:rPr/>
      </w:pPr>
      <w:r>
        <w:rPr>
          <w:sz w:val="28"/>
          <w:szCs w:val="28"/>
        </w:rPr>
        <w:t>Au nord comme au sud, il faut se réapproprier d’urgence ce qui reste d’héritage agri-culturel, reconstruire nos identités collectives face à une machine qui cherche à nous détruire, et rester conscients des mécanismes qui l’alimentent (économie de marché, séparation des tâches, hyper-spécialisation, fragmentation des connaissances, croissance économique, législation préventive…). Il faut construire des collectivités paysannes de terrain pas nécessairement liées par un même terroir, mais aux valeurs qui nous réunissent (agroécologie, relocalisation de l’économie et de l’agriculture…).</w:t>
      </w:r>
    </w:p>
    <w:p>
      <w:pPr>
        <w:pStyle w:val="Normal"/>
        <w:rPr/>
      </w:pPr>
      <w:r>
        <w:rPr>
          <w:sz w:val="28"/>
          <w:szCs w:val="28"/>
        </w:rPr>
        <w:t>Car lorsque le sélectionneur moderne isole une céréale qui a bien répondu à son itinéraire agro-industriel</w:t>
      </w:r>
    </w:p>
    <w:p>
      <w:pPr>
        <w:pStyle w:val="Normal"/>
        <w:numPr>
          <w:ilvl w:val="0"/>
          <w:numId w:val="1"/>
        </w:numPr>
        <w:rPr/>
      </w:pPr>
      <w:r>
        <w:rPr>
          <w:sz w:val="28"/>
          <w:szCs w:val="28"/>
        </w:rPr>
        <w:t>à grand renfort d’énergie fossile, d’azote soluble, de pesticides et de machines coûteuses</w:t>
      </w:r>
    </w:p>
    <w:p>
      <w:pPr>
        <w:pStyle w:val="Normal"/>
        <w:numPr>
          <w:ilvl w:val="0"/>
          <w:numId w:val="1"/>
        </w:numPr>
        <w:rPr/>
      </w:pPr>
      <w:r>
        <w:rPr>
          <w:sz w:val="28"/>
          <w:szCs w:val="28"/>
        </w:rPr>
        <w:t>en semant les plantes trop denses pour que la photosynthèse et la nécessaire aération des feuilles ne puissent s’effectuer correctement</w:t>
      </w:r>
    </w:p>
    <w:p>
      <w:pPr>
        <w:pStyle w:val="Normal"/>
        <w:numPr>
          <w:ilvl w:val="0"/>
          <w:numId w:val="1"/>
        </w:numPr>
        <w:rPr>
          <w:sz w:val="28"/>
          <w:szCs w:val="28"/>
        </w:rPr>
      </w:pPr>
      <w:r>
        <w:rPr>
          <w:sz w:val="28"/>
          <w:szCs w:val="28"/>
        </w:rPr>
        <w:t>en les rigidifiant pour compenser leur tendance à la verse issue de ces pratiques</w:t>
      </w:r>
    </w:p>
    <w:p>
      <w:pPr>
        <w:pStyle w:val="Normal"/>
        <w:numPr>
          <w:ilvl w:val="0"/>
          <w:numId w:val="1"/>
        </w:numPr>
        <w:rPr/>
      </w:pPr>
      <w:r>
        <w:rPr>
          <w:sz w:val="28"/>
          <w:szCs w:val="28"/>
        </w:rPr>
        <w:t>en ne les choisissant que pour leur aptitude à la transformation industrielle et aux circuits longs,</w:t>
      </w:r>
    </w:p>
    <w:p>
      <w:pPr>
        <w:pStyle w:val="Normal"/>
        <w:rPr/>
      </w:pPr>
      <w:r>
        <w:rPr>
          <w:sz w:val="28"/>
          <w:szCs w:val="28"/>
        </w:rPr>
        <w:t>il sélectionne aussi :</w:t>
      </w:r>
    </w:p>
    <w:p>
      <w:pPr>
        <w:pStyle w:val="Normal"/>
        <w:numPr>
          <w:ilvl w:val="0"/>
          <w:numId w:val="1"/>
        </w:numPr>
        <w:rPr>
          <w:sz w:val="28"/>
          <w:szCs w:val="28"/>
        </w:rPr>
      </w:pPr>
      <w:r>
        <w:rPr>
          <w:sz w:val="28"/>
          <w:szCs w:val="28"/>
        </w:rPr>
        <w:t>l’atrophie du système racinaire qui n’est plus assez puissant pour explorer un sol et s’approprier les nutriments qui ne sont pas issus des engrais solubles.</w:t>
      </w:r>
    </w:p>
    <w:p>
      <w:pPr>
        <w:pStyle w:val="Normal"/>
        <w:numPr>
          <w:ilvl w:val="0"/>
          <w:numId w:val="1"/>
        </w:numPr>
        <w:rPr>
          <w:sz w:val="28"/>
          <w:szCs w:val="28"/>
        </w:rPr>
      </w:pPr>
      <w:r>
        <w:rPr>
          <w:sz w:val="28"/>
          <w:szCs w:val="28"/>
        </w:rPr>
        <w:t xml:space="preserve">l’atrophie de la biomasse aérienne qui permet à la plante de s’approprier l’énergie solaire (photosynthèse) et les éléments aériens nécessaires à une saine croissance </w:t>
      </w:r>
    </w:p>
    <w:p>
      <w:pPr>
        <w:pStyle w:val="Normal"/>
        <w:numPr>
          <w:ilvl w:val="0"/>
          <w:numId w:val="1"/>
        </w:numPr>
        <w:rPr>
          <w:sz w:val="28"/>
          <w:szCs w:val="28"/>
        </w:rPr>
      </w:pPr>
      <w:r>
        <w:rPr>
          <w:sz w:val="28"/>
          <w:szCs w:val="28"/>
        </w:rPr>
        <w:t>la sensibilité aux maladies, puisque, sélectionnées en milieux protégés par les phytosanitaires, elles n’ont pas lieu de développer des résistances</w:t>
      </w:r>
    </w:p>
    <w:p>
      <w:pPr>
        <w:pStyle w:val="Normal"/>
        <w:numPr>
          <w:ilvl w:val="0"/>
          <w:numId w:val="1"/>
        </w:numPr>
        <w:rPr/>
      </w:pPr>
      <w:r>
        <w:rPr>
          <w:sz w:val="28"/>
          <w:szCs w:val="28"/>
        </w:rPr>
        <w:t>le manque total d’adaptabilité aux aléas climatiques et à des sols variés puisque cultivées en conditions « idéales » (des conditions normales sont qualifiées en agronomie moderne de « conditions limitantes » !...)</w:t>
      </w:r>
    </w:p>
    <w:p>
      <w:pPr>
        <w:pStyle w:val="Normal"/>
        <w:numPr>
          <w:ilvl w:val="0"/>
          <w:numId w:val="1"/>
        </w:numPr>
        <w:rPr/>
      </w:pPr>
      <w:r>
        <w:rPr>
          <w:sz w:val="28"/>
          <w:szCs w:val="28"/>
        </w:rPr>
        <w:t>l’inadéquation aux circuits courts, à la transformation artisanale, à la pérennisation de systèmes agraires durables et de qualité, à une économie localisée.</w:t>
      </w:r>
    </w:p>
    <w:p>
      <w:pPr>
        <w:pStyle w:val="Normal"/>
        <w:rPr>
          <w:sz w:val="28"/>
          <w:szCs w:val="28"/>
        </w:rPr>
      </w:pPr>
      <w:r>
        <w:rPr>
          <w:sz w:val="28"/>
          <w:szCs w:val="28"/>
        </w:rPr>
      </w:r>
    </w:p>
    <w:p>
      <w:pPr>
        <w:pStyle w:val="Normal"/>
        <w:rPr/>
      </w:pPr>
      <w:r>
        <w:rPr>
          <w:sz w:val="28"/>
          <w:szCs w:val="28"/>
        </w:rPr>
        <w:t xml:space="preserve">Il s’agit donc de redonner sa dimension d’écosystème au vivant, autant dans sa dimension scientifique que culturelle. Si la pensée analytique séparative a une utilité, c’est lorsqu’elle est au service d’une conscience systémique globale, d’une démarche phénoménologique qui seule permet le plus important : comprendre comment, dans quel contexte global des éléments singuliers du vivant se portent bien. Cette démarche expérimente avant tout des pratiques et les évalue par leur résultat. Ce qui motive les choix pratiques peut être lié à différents facteurs : sagesse traditionnelle et populaire, pensée analogique, intentions, « bon sens » paysan… peu importe si le résultat est là. Il s’agit de ne pas avoir d’à priori prémâché, mais une motivation. Par la suite, une analyse des facteurs d’une réussite peut s’avérer très intéressante sur plusieurs plans : </w:t>
      </w:r>
    </w:p>
    <w:p>
      <w:pPr>
        <w:pStyle w:val="Normal"/>
        <w:numPr>
          <w:ilvl w:val="0"/>
          <w:numId w:val="1"/>
        </w:numPr>
        <w:rPr>
          <w:sz w:val="28"/>
          <w:szCs w:val="28"/>
        </w:rPr>
      </w:pPr>
      <w:r>
        <w:rPr>
          <w:sz w:val="28"/>
          <w:szCs w:val="28"/>
        </w:rPr>
        <w:t>faire évoluer la recherche scientifique et remettre en question ses croyances lorsqu’elles nient la réalité de terrain</w:t>
      </w:r>
    </w:p>
    <w:p>
      <w:pPr>
        <w:pStyle w:val="Normal"/>
        <w:numPr>
          <w:ilvl w:val="0"/>
          <w:numId w:val="1"/>
        </w:numPr>
        <w:rPr/>
      </w:pPr>
      <w:r>
        <w:rPr>
          <w:sz w:val="28"/>
          <w:szCs w:val="28"/>
        </w:rPr>
        <w:t>permettre de comprendre ces facteurs pour les diffuser…</w:t>
      </w:r>
    </w:p>
    <w:p>
      <w:pPr>
        <w:pStyle w:val="Normal"/>
        <w:rPr/>
      </w:pPr>
      <w:r>
        <w:rPr>
          <w:sz w:val="28"/>
          <w:szCs w:val="28"/>
        </w:rPr>
        <w:t>La pensée analytique se met ici au service d’une pensée systémique, globale, que la recherche scientifique dominante a scientifiquement diabolisée, disséquée, vidée de son contenu et de son âme pour enfin, avec l’aide des législateurs, la criminaliser dans ses applications. Cette perversion de la pensée scientifique au service d’intérêts privés (qui prennent souvent le masque de l’intérêt public) affecte autant l’économique que le social, et, s’appuyant sur le juridique, détruit savamment l’Agri-Culturel. Plus grave, elle poste l’homme en dictateur pris d’un aveuglement destructeur au lieu de lui permettre de prendre sa place au sein d’un écosystème merveilleux, nourricier et prodigue s’il sait y participer avec sagesse.</w:t>
      </w:r>
    </w:p>
    <w:p>
      <w:pPr>
        <w:pStyle w:val="Normal"/>
        <w:rPr>
          <w:sz w:val="28"/>
          <w:szCs w:val="28"/>
        </w:rPr>
      </w:pPr>
      <w:r>
        <w:rPr>
          <w:sz w:val="28"/>
          <w:szCs w:val="28"/>
        </w:rPr>
        <w:t xml:space="preserve">La science du cadavre analyse les membres disséqués d’organismes morts : si elle peut appréhender certains aspects de la matière inanimée, elle ne peut en aucun cas permettre de co-naître le plus important : les processus systémiques agissant dans un organisme vivant au sein d’un écosystème, facteurs plus vastes de santé ou de maladie. Elle ne peut qu’observer et agir sur des symptômes sans jamais pouvoir connaître et agir sur les causes. La science du cadavre dénigre, criminalise et détruit tout ce qui la dépasse, c’est le règne par la peur : tout ce qu’elle ne comprend pas est dangereux du point de vue scientifique, puis interdit au niveau législatif. Elle condamne le vivant (donc nous !) à être les rouages d’une machine sans âme. Cette logique se nourrit d’une tendance naturelle de l’être humain à avoir peur d’un environnement qu’il considère comme hostile dès qu’il a perdu ses racines, sa culture, ses traditions, ses religions, son aptitude à se sentir relié à un tout plus vaste (écosystème) où il a sa place, son rôle… Cette conscience collective holistique a été méthodiquement détruite. Cela a laissé l’être humain orphelin du sens, apeuré par un milieu qu’il ne connaît plus. C’est sur la base de l’élimination des connaissances et savoir-faire traditionnels, de la sagesse ancestrale, que des hommes avides de pouvoir et d’argent ont valorisé et canonisé la pensée dualiste, le culte du progrès scientifique, de la croissance économique, de la supériorité et de la concurrence qui se nourrissent de cette peur de l’inconnu pour élaborer des stratégies de « sécurité » (alimentaire, civile, militaire…). La pensée scientifique dominante a été à ce point corrompue, pervertie, qu’elle nie la réalité de ce qui pourrait remettre en question ses postulats. </w:t>
      </w:r>
    </w:p>
    <w:p>
      <w:pPr>
        <w:pStyle w:val="Normal"/>
        <w:rPr/>
      </w:pPr>
      <w:r>
        <w:rPr>
          <w:sz w:val="28"/>
          <w:szCs w:val="28"/>
        </w:rPr>
        <w:t>Cette logique a donné lieu à l’eugénisme de sinistre mémoire, au culte d’une race supérieure qui serait maître et gérante de la création. Elle n’a jamais été remise en question dans notre rapport au règne animal et végétal. Notre rapport au monde est basé sur la quête plus ou moins consciente d’une race supérieure, de l’homogénéité de la nature et de la culture : la négation même de la vie dans sa multiplicité, sa diversité… Alors que ce système morbide s’effrite parce qu’il est malade, la peur augmente et l’autoritarisme se justifie envers l’homme et la nature pour maintenir la « sécurité ».</w:t>
      </w:r>
    </w:p>
    <w:p>
      <w:pPr>
        <w:pStyle w:val="Normal"/>
        <w:rPr>
          <w:sz w:val="28"/>
          <w:szCs w:val="28"/>
        </w:rPr>
      </w:pPr>
      <w:r>
        <w:rPr>
          <w:sz w:val="28"/>
          <w:szCs w:val="28"/>
        </w:rPr>
        <w:t>Notre civilisation occidentale moderne reproduit le mythe de Faust : « tout savoir est un pouvoir, par le savoir tu seras l’égal ou le supérieur de Dieu, de cette réalité qui t’effraie parce qu’elle ne t’émerveille plus. La science fera de toi un dieu, tu domineras les nations et la création pour ton seul profit ».</w:t>
      </w:r>
    </w:p>
    <w:p>
      <w:pPr>
        <w:pStyle w:val="Normal"/>
        <w:rPr>
          <w:sz w:val="28"/>
          <w:szCs w:val="28"/>
        </w:rPr>
      </w:pPr>
      <w:r>
        <w:rPr>
          <w:sz w:val="28"/>
          <w:szCs w:val="28"/>
        </w:rPr>
        <w:t>Mais la peur occulte l’objet de la peur ! Cette peur entretenue a pour effet d’ignorer ce dont on a peur : les processus du vivant dépassent tellement notre compréhension intellectuelle ! Nous ne pouvons les appréhender que par la voie inverse : l’émerveillement, l’Amour de cet univers infini à connaître, la mise en œuvre passionnée d’une aventure porteuse de sens, d’épanouissement, de croissance de nos qualités personnelles et collectives, de créativité humaine et de fertilité naturelle.</w:t>
      </w:r>
    </w:p>
    <w:p>
      <w:pPr>
        <w:pStyle w:val="Normal"/>
        <w:rPr/>
      </w:pPr>
      <w:r>
        <w:rPr>
          <w:sz w:val="28"/>
          <w:szCs w:val="28"/>
        </w:rPr>
        <w:t xml:space="preserve">Le meilleur outil face à l’OMC, ce sont les OLC (organisations locales du commerce) et nous sommes tous à même de participer à les construire. Les meilleurs outils face à l’agro-toxico-industrie et à la dépendance alimentaire et culturelle, ce sont les semences paysannes et l’agro-écologie. </w:t>
      </w:r>
    </w:p>
    <w:p>
      <w:pPr>
        <w:pStyle w:val="Normal"/>
        <w:rPr>
          <w:sz w:val="28"/>
          <w:szCs w:val="28"/>
        </w:rPr>
      </w:pPr>
      <w:r>
        <w:rPr>
          <w:sz w:val="28"/>
          <w:szCs w:val="28"/>
        </w:rPr>
      </w:r>
    </w:p>
    <w:p>
      <w:pPr>
        <w:pStyle w:val="Normal"/>
        <w:rPr>
          <w:sz w:val="28"/>
          <w:szCs w:val="28"/>
        </w:rPr>
      </w:pPr>
      <w:r>
        <w:rPr>
          <w:sz w:val="28"/>
          <w:szCs w:val="28"/>
        </w:rPr>
        <w:t>Nicolas Supiot</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7:00Z</dcterms:created>
  <dc:creator>NATURE ET PROGRES</dc:creator>
  <dc:description/>
  <dc:language>en-US</dc:language>
  <cp:lastModifiedBy>Utilisateur</cp:lastModifiedBy>
  <dcterms:modified xsi:type="dcterms:W3CDTF">2006-12-19T13:57:00Z</dcterms:modified>
  <cp:revision>2</cp:revision>
  <dc:subject/>
  <dc:title>Semences et souveraineté ali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943008</vt:r8>
  </property>
  <property fmtid="{D5CDD505-2E9C-101B-9397-08002B2CF9AE}" pid="3" name="_AuthorEmail">
    <vt:lpwstr>np@natureetprogres.org</vt:lpwstr>
  </property>
  <property fmtid="{D5CDD505-2E9C-101B-9397-08002B2CF9AE}" pid="4" name="_AuthorEmailDisplayName">
    <vt:lpwstr>Nature et progres</vt:lpwstr>
  </property>
  <property fmtid="{D5CDD505-2E9C-101B-9397-08002B2CF9AE}" pid="5" name="_EmailSubject">
    <vt:lpwstr>texte de Nicolas</vt:lpwstr>
  </property>
  <property fmtid="{D5CDD505-2E9C-101B-9397-08002B2CF9AE}" pid="6" name="_ReviewingToolsShownOnce">
    <vt:lpwstr/>
  </property>
</Properties>
</file>